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icseagull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cha_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u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c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3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sR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ign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in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a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z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yama" -&gt; "sak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ichi" -&gt; "save_ki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igner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ya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icseagull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ubu" -&gt; "save_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zawa" -&gt; "sak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ichi" -&gt; "save_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KO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 -&gt; "7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39" -&gt; "twi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inki" -&gt; "save_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sRT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ki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med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ichi" -&gt; "save_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k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ubu" -&gt; "save_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sak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icseagulls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 -&gt; "green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ichi" -&gt; "save_ch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car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nk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" -&gt; "med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med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yama" -&gt; "n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igner" -&gt; "pls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yama" -&gt; "matsu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obicseagul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 -&gt; "green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n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ubu" -&gt; "save_ki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