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back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as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</w:t>
        <w:tab/>
        <w:t>[fontsize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_hel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rois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g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6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odat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sonplu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ttorik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vefighter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dd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quak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osak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_akit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tunsmil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finitysmil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imaSakuse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kar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rsaig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kob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_movi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ampu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iginalsmil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atio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mil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jsmil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ht_ill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odat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_hel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roishi" -&gt; "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yamada_t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new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sonplus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gs" -&gt; "jo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_movie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roishi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new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_movie" -&gt; "v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kitac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kattun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imaSakus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npi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kattun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vefighters" -&gt; "sappo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mile" -&gt; "original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k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tunsmile" -&gt; "original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kobe" -&gt; "twi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infinity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ar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odate" -&gt; "lovefigh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tunsmile" -&gt; "new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nuk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" -&gt; "twitback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kari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qr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odate" -&gt; "sappo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_help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ttorik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jp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kari" -&gt; "anisonpl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kobe" -&gt; "twi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ampus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d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 -&gt; "twi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" -&gt; "k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jo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yamada_t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iginalsmile" -&gt; "youj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jp" -&gt; "genpat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wa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ar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quake" -&gt; "jishin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atio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 -&gt; "new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 -&gt; "kattun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 -&gt; "youj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quake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youj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odate" -&gt; "Hokkai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mile" -&gt; "youj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youj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 -&gt; "original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 -&gt; "fight_i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_hel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_hel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original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tunsmile" -&gt; "youj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_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v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8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_aki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_hel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_akit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_akit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