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s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lking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cs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h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5209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ivestock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wwwwwwwwwwwwwwwwwwwwwwwwwwwwwwwwwwwwwwwwwwwwwwwwwwwwwww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h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2826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nte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ivestockER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inte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d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2826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ivestockER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csr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s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cloudm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haloid" -&gt; "wwwwwwwwwwwwwwwwwwwwwwwwwwwwwwwwwwwwwwwwwwwwwwwwwwwwwww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yashimasakusen110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ka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mach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h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m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waki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iki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 -&gt; "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nm13852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lking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am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