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c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c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kasumig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 -&gt; "sendai_resto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endai_resto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y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