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to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0jun_bab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ap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ama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8bab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xa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k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40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meru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uca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3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projec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906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en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merumo" -&gt; "gund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an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d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ent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32" -&gt; "nico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0jun_baby" -&gt; "ak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project" -&gt; "an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en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kura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d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Mston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ka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en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8baby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ucao" -&gt; "ko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0jun_baby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90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luxa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merum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pp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kimito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k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hijit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ent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ak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hijits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0jun_baby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ucao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