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S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6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g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ant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6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minna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ku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genpat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 -&gt; "ToriS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" -&gt; "yas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