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l_sy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rt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l_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9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gJa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ck_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ck201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smart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mart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reboot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rtphone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u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9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JP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911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kyokugi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l_mizu" -&gt; "ll_sy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hollyh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EqWorldL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g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umpool" -&gt; "pray_for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o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kugi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u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hidarite_ag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9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ck2011" -&gt; "shock_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s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9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o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deafzyou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