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nico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_water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id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am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agaw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9106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seig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owrestling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com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_fm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nat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ko"</w:t>
        <w:tab/>
        <w:t>[fontsize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yuwa_yob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kirukoto_J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mil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O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toyosh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ER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10mach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802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nk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udmix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ats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leagu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j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t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toky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ialtranslatio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ER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gashimatsushimas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lkingFM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erfm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zug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gov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3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miy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FM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ttunsmil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_illust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sh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rsaiga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a2011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g954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fzyouho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4j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enki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3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zak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lf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uch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ki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ku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miz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04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tank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mamot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abo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chigahama_jishi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ne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cast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skb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party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k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t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csr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utub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wom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umigaur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416846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hag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fm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</w:t>
        <w:tab/>
        <w:t>[fontsize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am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funat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z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p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aita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ehaloid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smil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besn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sa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p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dugaw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1947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_miyag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jisi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g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ankyouworld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783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city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books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ok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oe17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kusur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13852093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jc2011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smjs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eaforlif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ash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SG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am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gao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livestockER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b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ynER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r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doka_magic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bion_music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wwwwwwwwwwwwwwwwwwwwwwwwwwwwwwwwwwwwwwwwwwwwwwwwwwwwwww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hokeib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nu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food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t4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7274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bare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ch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aw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ik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ara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h_j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apr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1242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nk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ama_ca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zurej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mil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chitter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J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ET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gemashi_art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cofm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chiur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_anp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uniiryo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MUSIC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war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ujsmil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rono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_ill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ht_ill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m992826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eq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774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" -&gt; "tbs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zurejp" -&gt; "jazu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lf" -&gt; "tbs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_anpi" -&gt; "kamais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t" -&gt; "do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nato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inter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league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niconic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food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wari" -&gt; "fuku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 -&gt; "k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_illust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416846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nko" -&gt; "do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ankyouworld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eq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umigaur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nei" -&gt; "ke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t" -&gt; "daih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rsaigai" -&gt; "radi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ara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smile" -&gt; "new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ba" -&gt; "jfa20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gemashi_art" -&gt; "smile_illu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ialtranslatio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erfm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wo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a2011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funat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smile" -&gt; "kattun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abo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 -&gt; "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k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g954" -&gt; "tbs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ronos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lf" -&gt; "jo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" -&gt; "iPh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gemashi_art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jis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E" -&gt; "ideaforlif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" -&gt; "vocaloi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bok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uchi" -&gt; "kama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hid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ynER" -&gt; "jishin_kus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m992826" -&gt; "nicosei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ht_ill" -&gt; "draw_for_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takah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toyo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ki" -&gt; "vocaloi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livestockER" -&gt; "311pe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chitter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bare" -&gt; "niconic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ok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smjsn" -&gt; "kami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chiur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league" -&gt; "daih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fm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radi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book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ide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kusuri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SG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vocaloi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 -&gt; "takah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_fm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SG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chitte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agawa" -&gt; "save_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uc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funato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radi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beau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gashimatsushimas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save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csr" -&gt; "tsuku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h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lf" -&gt; "jw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hitach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smile" -&gt; "ar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como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ga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zurejp" -&gt; "cloudmi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g954" -&gt; "jol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bare" -&gt; "gen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ehaloid" -&gt; "wwwwwwwwwwwwwwwwwwwwwwwwwwwwwwwwwwwwwwwwwwwwwwwwwwwwwww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doka_magica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ofunato_eq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qr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b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_illust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" -&gt; "iph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mizu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gao" -&gt; "gen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fm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ki" -&gt; "pr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gao" -&gt; "ganb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b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ko" -&gt; "tbs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g954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uc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 -&gt; "gyn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SG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erfm" -&gt; "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_miyag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sh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o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ma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_ill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" -&gt; "0311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u" -&gt; "s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3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chigahama_jishin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ba" -&gt; "daih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erfm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ER" -&gt; "shouniiry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save_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sa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 -&gt; "save_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dugawa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in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1947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yamada_tw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daih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ara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_j_h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aga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com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ku" -&gt; "vocaloi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ynER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ronos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 -&gt; "nhk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eq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bok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g954" -&gt; "jw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keit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ten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toyoshi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BELOV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dekirukoto_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ama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ttunsmile" -&gt; "ar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am12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p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bare" -&gt; "pr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nu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en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miy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ynER" -&gt; "shouniiry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j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daih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FM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OP" -&gt; "be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u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iki" -&gt; "fuku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ma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mile" -&gt; "new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JP" -&gt; "Twit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OKe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 -&gt; "sm138485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nico" -&gt; "vocaloi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g954" -&gt; "radi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gov" -&gt; "nago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1242" -&gt; "radi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dugawa" -&gt; "ut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1242" -&gt; "jw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mile" -&gt; "youj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oka" -&gt; "tsuchiu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bar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smile" -&gt; "youj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fzyouho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gao" -&gt; "niconic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ama" -&gt; "toyama_c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tanka" -&gt; "tan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erfm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fm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aomor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SG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fm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is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_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destru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toyosh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food" -&gt; "ibaraki_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league" -&gt; "dekirukoto_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dekirukoto_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go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do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 -&gt; "urayasu_wa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 -&gt; "ots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p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 -&gt; "nico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g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kamaishi_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MUSIC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tank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" -&gt; "mori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miya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" -&gt; "nago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ttunsmile" -&gt; "youj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nei" -&gt; "chihoke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am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tbs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be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chigahama_jishi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ujsmile" -&gt; "ar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" -&gt; "jw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774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nko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tbs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miyagi_o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nko" -&gt; "311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erfm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owrestling" -&gt; "njc20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SG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1242" -&gt; "joq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 -&gt; "smile_illu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1242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zak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ot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u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arai" -&gt; "tori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7274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livestockER" -&gt; "311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n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gao" -&gt; "pr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do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 -&gt; "shouniiry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yashimasakus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 -&gt; "inter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agaw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ht_ill" -&gt; "airsk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13852093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 -&gt; "dekirukoto_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leagu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a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go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pr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agawa" -&gt; "save_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JP" -&gt; "mobion_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" -&gt; "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b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am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besns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mamot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s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" -&gt; "radi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ER" -&gt; "gyn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mamoto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bok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mobion_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sa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bare" -&gt; "vocaloi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ki" -&gt; "niconic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pray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shi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lf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t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ku" -&gt; "piap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fa20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oe17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besns" -&gt; "bok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A" -&gt; "daih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ma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hokeiba" -&gt; "ke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 -&gt; "ot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311pe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ok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gashimatsushimas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nu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774" -&gt; "y_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agawa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ttunsmile" -&gt; "new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nico" -&gt; "pr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food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IBC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 -&gt; "jishin_kus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peq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daih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n" -&gt; "radi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agawa" -&gt; "save_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como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04" -&gt; "daih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a" -&gt; "j_t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a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fm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_water" -&gt; "save_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como" -&gt; "keit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raku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cast" -&gt; "yashimasakusen1103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kas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uch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kirukoto_J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keit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mt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chitter" -&gt; "bok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rono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sha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nago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com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i" -&gt; "ot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onepie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ER" -&gt; "okusuri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in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rikuzent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udmix" -&gt; "jazu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doco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" -&gt; "O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besn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g954" -&gt; "jo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mizu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genpat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besns" -&gt; "mach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ma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gemashi_art" -&gt; "draw_for_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 -&gt; "bok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bok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kamais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ave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gemashi_art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lf" -&gt; "radi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radi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chiur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nk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erfm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funat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tokyo" -&gt; "j_t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h_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city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802" -&gt; "radi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" -&gt; "g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tou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1242" -&gt; "tbs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c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 -&gt; "is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a" -&gt; "daih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fm" -&gt; "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hag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smjsn" -&gt; "k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ashi" -&gt; "ar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dekirukoto_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erfm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783" -&gt; "twi10ma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gao" -&gt; "vocaloi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yuwa_yob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erfm" -&gt; "nhk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9106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ut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" -&gt; "c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ko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04" -&gt; "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enki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utube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s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am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fm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" -&gt; "radi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zak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kus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zak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enk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 -&gt; "AAApar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 -&gt; "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cofm" -&gt; "koriy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sai" -&gt; "ka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in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books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lkingFM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lf" -&gt; "am12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arai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jw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ynE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dugaw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gashimatsushimas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ut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nico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" -&gt; "rikuzent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zu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