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tto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ane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sho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plan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shi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430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4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yaky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ban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_gan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an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pk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_tousei_ga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chiaru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kaci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tokyo_disneyresor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_chunan_ga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_fo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anow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430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s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n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pk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chiarutv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 -&gt; "cn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plane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ocialTrans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m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_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gs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plane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anow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_ganb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chiaru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aneru" -&gt; "dotto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 -&gt; "Gwatcherve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 -&gt; "Gwatcherve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o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pla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 -&gt; "cn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4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bank" -&gt; "mrchildr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yakyu" -&gt; "kou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su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tokyo_disneyresor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kacity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su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cn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n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suchi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pla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kacity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gs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 -&gt; "r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_chunan_gas" -&gt; "a_tousei_g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kita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tokyo_disneyresort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gs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life_sh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_chunan_g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_tousei_g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