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ston2438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giving_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new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cu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sho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_g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686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ycl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nez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iwa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ed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5395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hasa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h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i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IWA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uha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f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tokusats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MO_WAV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ed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ddhaji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ya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murisunna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asuma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_en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tm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surve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mori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e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629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d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touro_in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5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hear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_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43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nara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elterc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_g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_new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fic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_inf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red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akan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he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edic" -&gt; "life_ed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nezaw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edu" -&gt; "life_sh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MO_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hasan" -&gt; "pixiv_murisun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5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 -&gt; "BKKGG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kahokushim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asumar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edic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hear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" -&gt; "t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ddhaji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iwat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686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eri" -&gt; "roy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cure" -&gt; "yjfc_tokus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jishin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_jishin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cu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edic" -&gt; "life_sh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 -&gt; "hero_hel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akuh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_gs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giving_jp" -&gt; "twithe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yjfc_tokus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Mon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pf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asumar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asumar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shoun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fukushima_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red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survey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t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touro_in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629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asumar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G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video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 -&gt; "GLAY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" -&gt; "meg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edu" -&gt; "life_mi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43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5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shoun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fm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tmc" -&gt; "shelter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in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we_are_the_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IWATE" -&gt; "team_nar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fice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kitakami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iin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" -&gt; "jishin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giving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 -&gt; "finance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a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akanish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piston2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team_nar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senkyo_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edic" -&gt; "life_mi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reds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5" -&gt; "vide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_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 -&gt; "life_sh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u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dy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fm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a" -&gt; "hachio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 -&gt; "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yclejp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 -&gt; "air_lm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_g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vide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MO_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akanishi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5395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popopo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