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_ryug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t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_has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es_ho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ev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car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_ner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vill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_murisunn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nomiy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ner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o_dach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hizuoka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_ne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nyaan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zing_anime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ic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wo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pedia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om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EV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K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ner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no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EVA" -&gt; "mako_d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goes_h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tovill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_hasan" -&gt; "pixiv_murisun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_nero" -&gt; "minna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w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to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 -&gt; "315c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to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 -&gt; "plate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_nero" -&gt; "plate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zing_anime" -&gt; "tvai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zing_anime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kawa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derih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atuma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o_dachi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an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KEN" -&gt; "Engl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EVA" -&gt; "bn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kre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KEN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 -&gt; "u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 -&gt; "yam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 -&gt; "315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eva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 -&gt; "hannyaan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car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v_ryu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_nero" -&gt; "jisi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EVA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yam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car" -&gt; "315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_nero" -&gt; "jishi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 -&gt; "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mako_d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 -&gt; "kre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eva" -&gt; "mako_d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derih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EVA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hizuoka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_nero" -&gt; "jisi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yam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kawa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 -&gt; "mako_d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o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nero" -&gt; "plate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es_hom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 -&gt; "minna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zing_anime" -&gt; "t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