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tegam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kawakun_ner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ay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c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no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sp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er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ai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nou" -&gt; "sans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" -&gt; "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aiku" -&gt; "k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aya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j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" -&gt; "u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ern" -&gt; "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ern" -&gt; "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ern" -&gt; "u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" -&gt; "u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nishikawaku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5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ern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ji" -&gt; "hayao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hayao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cl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tegami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aya" -&gt; "okiteg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