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_n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wntwin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forhop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me_kaishi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m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isai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b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nl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s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c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_f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wan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c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om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" -&gt; "b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wntwing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ram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ish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endai_resto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_saitama_no_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isai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pray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sy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ba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me_kaishim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wntwing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inthem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hiro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kasumiga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MR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forhop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" -&gt; "sendai_resto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o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om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isai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wntw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wntw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wntwing" -&gt; "grisa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isai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b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wan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isai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n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