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f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m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7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gen133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c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li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_shi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e_on_p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volunte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oo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dos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kaishi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95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ien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rir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ipu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wrestlin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shinom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han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shib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hin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ZjaM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BMa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er_ibar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do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riag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sion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2011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d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ce55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gaw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dli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popopop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save_volunte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ienkin" -&gt; "save_volunte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riag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shinomak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j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fum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hin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mou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e_on_pre" -&gt; "giz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lia" -&gt; "kor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kol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r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shibata" -&gt; "oogaw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317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li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_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" -&gt; "rij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n" -&gt; "popopop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yugio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prowrest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 -&gt; "popopop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gen1332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kosa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lovefigh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a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gund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shinomaki" -&gt; "save_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er_ibaraki" -&gt; "rij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 -&gt; "morgen1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er_ibaraki" -&gt; "r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 -&gt; "popopop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" -&gt; "yugio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ce55" -&gt; "danc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yuri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deng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come_on_p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on" -&gt; "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317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kokoh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gZja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ZjaM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 -&gt; "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gen1332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lia" -&gt; "yugio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ai" -&gt; "eng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mou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mou" -&gt; "kosa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morgen1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kosa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popopop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kor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c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dosan" -&gt; "mansion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popopop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 -&gt; "popopop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kaishi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ats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mou" -&gt; "morgen1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save_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n" -&gt; "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fume" -&gt; "p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gund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popopop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mou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mou" -&gt; "j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okinawa_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morgen1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7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rirure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yuri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fu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 -&gt; "pl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do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 -&gt; "puip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n" -&gt; "popopop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d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n" -&gt; "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n" -&gt; "popopop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new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fum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li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dline" -&gt; "nift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morgen1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j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kosa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 -&gt; "morgen1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li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2011" -&gt; "TAB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