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egaode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 -&gt; "s_5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870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