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ar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iceful_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 -&gt; "s_5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min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84ma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iceful_W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