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grisa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wntwing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isai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