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_tanom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2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_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0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acl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ichikawa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_tanom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sa_tanom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0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_tanom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0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72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s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