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haranoriyu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atwiawar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orhyth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86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458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40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etob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aramin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Chann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68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h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458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k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3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araminori" -&gt; "minorhyth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makiharanoriy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40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touro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haranoriyuki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nm13874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atwiaward" -&gt; "kaki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etob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404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