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chan_majiten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404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ra40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madekk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okana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domas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_18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95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833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hitok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K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chan_majitensh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95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hitok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RakutenI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chan_majitenshi" -&gt; "hitok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ra40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 -&gt; "szbh_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adoma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nm138740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honmadek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hitok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83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404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