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chi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p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kyholmes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po_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_tei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keiiti_tsukkii_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circ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oject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hdl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ichikawa_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circl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PHONE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oject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po_jp" -&gt; "navi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circl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circ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kuma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circ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tokupo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project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kyholmes" -&gt; "vkeiiti_tsukkii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 -&gt; "navi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pon" -&gt; "navi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circle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circ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chi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ura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blog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ap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