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take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mi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kemi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noki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asobi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r" -&gt; "momon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prom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omon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asobi3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 -&gt; "nagoya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take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rokemi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